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Миф және ритуал </w:t>
      </w:r>
      <w:r>
        <w:rPr>
          <w:sz w:val="16"/>
          <w:szCs w:val="16"/>
          <w:lang w:val="kk-KZ"/>
        </w:rPr>
        <w:t xml:space="preserve">пәні бойынш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firstLine="72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УРСТЫҢ МАЗМҰНЫ </w:t>
      </w:r>
    </w:p>
    <w:p>
      <w:pPr>
        <w:pStyle w:val="Normal"/>
        <w:ind w:firstLine="72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 модуль. Мәдениет философиясы мен теориясындағы мифтер мен дәстүр концепциясының қалыптасуы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-3 апта. Дәрістер -6 сағ., семинарлар-4 сағ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1. алғашқы миф теорияларының туындауы. 2 сағат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ақырыптың сұрақтары: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иф пен дәстүр мәдениеттің бастапқы негіздемесі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Алғашқы миф теорияларының туындауының мәдени-тарихи шарттар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Мәдениеттің зайырлануы – мифті ғылыми зерттеудің негізгі шарттар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Мифтердің мәдени (киелі және «дүнияуи») қызме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2. ХХ ғасырдағы миф теорияларының дамуы. 2 сағат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ифтің атеистік түсініктемесі және оның шектеуліліг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Алғашқы қауымдық мәдениеттің ғылыми зерттеулері және оның мифті жаңаша ұғынуға әсері. 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ХХ ғасыр мәдениеттануындағы мифті интерпретациялаудың сан алуандығ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3. Дәстүрді мәдениеттің институты ретінде зерттеу. 2 сағат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ХХ ғасырдың 30 жылдарындағы дәстүрдің алғашқы теорияларының туында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ХХ ғасырдың екінші жартысындағы дәстүр теорияларының әрі қарай дам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Дәстүр, ғұрып, салт, әдет, салтанат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еминар тапсырмалары: Философия тарихындағы мифтер мен дәстүрлер теориясының қалыптасуы. 4 сағат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ұрақтар: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«Миф» түсінігі. Миф анықтамаларының алуандығ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Архаикалық қоғамдағы мифтің ролі мен мәртебес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Ежелгі және антикалық мифология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Кейінгі антикалық дәуірдегі мифологиялық сана дағдарысы және оның себеп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Орта ғасырлық мифология мен оның көзд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 xml:space="preserve">а) Ортағасырлық христиан мифологияс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 xml:space="preserve">б) Ортағасырлық мұсылман мифологияс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  <w:lang w:val="kk-KZ"/>
        </w:rPr>
        <w:t xml:space="preserve">в) Ортағасырлық шығыстық мифология (Қытай, Индия, Жапония және басқалар.)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Қайта Өрлеу дәуіріндегі мифологиялық сана дағдарысы және оның себеп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Мәдениеттің зайырлануы және оның мифтер мен дәстүрлердің ғылыми теорияларының қалыптасуына әсер ету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Ағарту дәуіріндегі атеизмнің туындауы және мифтің атеистік теориялар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 Европа романтизміндегі мифтің эстетикалық теориялар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 Дінтанудың туындауы және мифтің алғашқы ғылыми теориялар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2 модуль. Дін, миф, дәстүр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-6 апталар. Дәрістер 8 сағат, семинарлар 4 сағат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4. Мифтер мен дәстүрлердің мәдениет институттары ретіндегі арақатынасы мәселес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ифтер мен дәстүрлер арақатынасы мәселесінің дәстүрлі шешім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Мәселелердің қазіргі шешім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Мәселелерді шешудің варианттарына салыстырмалы талда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5. Дәстүр мәдениет пен діннің бастапқы негіздемесі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Дәстүрдің мәдени қызме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Тәртіп пен бейберекетсіздік. Дәстүр тәртіптің негіздемесі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Дін дәстүрлер жиынтығы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6. Мәдениеттің бастапқы дәстүрлері мәселес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Дәстүрлердің алуандығы және оларды жүйелеу мәселел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Мәдениеттің бастапқы дәстүрі мәселес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Құрбандық шалу дәстүрі мәдениеттің бастапқы дәстүрі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еминар тапсырмалары: Мифтер мен дәстүрлердің арақатынасы мәселесі. 4 сағат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ұрақтар: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ифтер мен дәстүрлер арақатынасы мәселесінің қойыл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Мәселелерді мифтер мен дәстүрлер теориялары қалыптасуының ерте кезеңінде шеш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Мәселелерді қазіргі батыс мәдениеттануында шеш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Мәселелерді сол және басқалардың пайдасына шешудегі аргументтер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Дәстүр – мәдениеттің бастапқы негіздемес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Дәстүрдің мәдени қызме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Әлемнің жаратылуы туралы архаикалық дүниетаным мен мифтер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Дін және дәстүр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 Мәдениеттің бастапқы дәстүрі мәселесі. </w:t>
      </w:r>
    </w:p>
    <w:p>
      <w:pPr>
        <w:pStyle w:val="Normal"/>
        <w:ind w:firstLine="720"/>
        <w:rPr/>
      </w:pPr>
      <w:r>
        <w:rPr>
          <w:sz w:val="16"/>
          <w:szCs w:val="16"/>
          <w:lang w:val="kk-KZ"/>
        </w:rPr>
        <w:t xml:space="preserve">10. Қазіргі мәдениеттанудағы ұсынылған мәселелердің шешім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3 модуль. Құрбандық шалудың құрылымы және мәдени қызметтері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7-9 апталар. Дәрістер-8 сағ., семинарлар-4 сағ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7. Құрбандық шалу құрылым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әдениет жүйесіндегі құрбандық шал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Құрбандық шау элемен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Дәстүрлі құрбандықтар – құрбандық шалудың «бастапқы жасушалары»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8. Құрбандық шалудың мәдени қызме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О дүниемен байланыстың қалыптасуы және сақтал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Қанды кек пен күш көрсетудің бейтараптан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Әлем  және қауым біртұтастығының қалыптасуы және қолдау таб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Әлеуметтік профилактика мен әлеуметтік санитария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әріс 9. Дәстүрлі құрбандықты таңда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Каннибализм мен шаманизм құрбандық шалудың барынша ерте формалары ретінде. 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Дәстүрлі құрбандықты таңдаудың кезеңд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Дәстүрлі құрбандықтар категориялар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Патша – идеалды дәстүрлі құрбандық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еминар тапсырмалары: Мәдениеттегі құрбандық шалудың ролі мен қызметтері. 4 сағат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ұрақтар: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Құрбандық шалу дәстүрінің мәдениеттанулық аспектіл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Құрбандық шалудың құрылымы мен элемен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Дәстүрлі құрбандық – құрбандық шалу құрылымының негізгі элемент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Құрбандық шалудың мәдени қызме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Мәдениеттің ежелгі құбылыстарын (каннибализм, шаманизм, қанды кек, әйелге деген қарым-қатынасты және т.б.) құрбандық шалу тұрғысынан түсіндір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Дәстүрлі құрбандықтың таңда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Дәстүрлі құрбандықтың категориялар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Құрбандықты таңдау критерийл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 Әйелдер дәстүрлі құрбандық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Мәдениет тарихындағы патшаларды құрбандыққа шал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4 модуль. Мифтің құрылымдары мен мәдени қызметтері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Дәрістер – 6 сағат., семинарлар – 4 сағат.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 дәріс. 1. Мифтердің мәдени алуандығ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Әлем мен адамның туылуы және жаралуы туралы мифтер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Жаңарту мен инициацияның мифтері мен дәстүрл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Жерлеу мен ас беру мифтері мен дәстүрл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Монотеистік діндердің миф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 дәріс. Мифті мәдениеттанулық түсін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иф дегеніміз не? Ұғым беруге талпын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Миф «ақиқат әпсана»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Миф әлем құрылысын «логикалық түсіндіру» ретінде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Мифтердің құрылымы мен қызмет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 дәріс. Қазіргі мифологиялар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ифтердің демистикациялануы мен зайырлан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Миф, онтология, тарих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Жаңа кезең миф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Саясат, БАҚ және қазіргі мифтер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еминар тапсырмалары: Мәдениеттегі миф пен оның қызметтері. 3 сағат. Сұрақтар: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Миф дегеніміз не?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Миф пен ауызша мәдениет дәстү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Мифтің логикалық құрылым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Мифтердің мәдени алуандығ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Мифтердің зайырлануы мен демистификациялану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Миф және тарих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Дүнияуи мифтер. Қазіргі қоғам мифологиясы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Бұқаралық ақпарат құралдары және миф жасау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Әдебиеттер: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Негізгі: </w:t>
      </w:r>
    </w:p>
    <w:p>
      <w:pPr>
        <w:pStyle w:val="Normal"/>
        <w:ind w:firstLine="72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. Лосев А.Ф. Мифтер диалектикасы. М., 1991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Лосев А.Ф. Мифология, тарих.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Кессиди М.Н. Мифтен логосқа дейін. М., 1982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Элиаде М. Мифтердің аспектілері. М., 2005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Элиаде М. Космос пен тарих. М., 1987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Юнг К.Г. Архетиптер мен символдар. М., 1991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Фрезер Д.Д. Алтын бұтақ: Сиқырлар мен діндерді зерттеу. М., 1980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Фрезер Д.Д. Көне өсиеттегі фольклор. М., 1991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 Мифологиялық сөздік. М., 1991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 Жирар Р. Күштеу мен киелі. М., 2001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 Фольклорлық және ежелгі әдеби ескерткіштердегі архаикалық дәстүрлер. М., 1988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. Тернер В. Театр мен дәстүр. М., 1986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. Әлем халықтарының мифтері. 2 томлық энциклопедия. М., 1988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. Кун И. Ежелгі Грецияның аңыздары мен мифтері. </w:t>
      </w:r>
    </w:p>
    <w:p>
      <w:pPr>
        <w:pStyle w:val="Normal"/>
        <w:ind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9:00Z</dcterms:created>
  <dc:creator>Student</dc:creator>
  <dc:description/>
  <cp:keywords/>
  <dc:language>en-US</dc:language>
  <cp:lastModifiedBy>mawa</cp:lastModifiedBy>
  <dcterms:modified xsi:type="dcterms:W3CDTF">2012-01-21T03:39:00Z</dcterms:modified>
  <cp:revision>3</cp:revision>
  <dc:subject/>
  <dc:title/>
</cp:coreProperties>
</file>